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37" w:hanging="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MODELE DE FICHE D’EVALUATION DE LA FORMATION</w:t>
      </w:r>
    </w:p>
    <w:p>
      <w:pPr>
        <w:pStyle w:val="Normal"/>
        <w:spacing w:lineRule="auto" w:line="360"/>
        <w:ind w:right="-337" w:hanging="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ORIENTEE VERS L’EFFICACITE DE LA FORMATION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 OBJECTIFS POURSUIVI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us avez suivi une formation de :</w:t>
        <w:tab/>
        <w:tab/>
        <w:t>(intitulé de la formation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 vue de :</w:t>
        <w:tab/>
        <w:tab/>
        <w:tab/>
        <w:tab/>
        <w:tab/>
        <w:t>(objectif de la formation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 IMPACT DE LA FORMATIO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formation vous a permis 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’améliorer sensiblement vos pratiques professionnelles</w:t>
        <w:tab/>
        <w:tab/>
        <w:tab/>
        <w:t>&lt;oui&gt;</w:t>
        <w:tab/>
        <w:t>&lt;non&gt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’améliorer à la marge vos pratiques professionnelles</w:t>
        <w:tab/>
        <w:tab/>
        <w:tab/>
        <w:t>&lt;oui&gt;</w:t>
        <w:tab/>
        <w:t>&lt;non&gt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 vous a pas permis d’améliorer vos pratiques professionnelles</w:t>
        <w:tab/>
        <w:t>&lt;oui&gt;</w:t>
        <w:tab/>
        <w:t>&lt;non&gt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Quelles sont les pratiques ou activités professionnelles sur laquelle la formation a eu une influence positive   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Quels sont les résultats que la formation vous a permis d’obtenir ou d’améliorer 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us considérez que la formation 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us a permis  d’acquérir de nouvelles compétences</w:t>
        <w:tab/>
        <w:tab/>
        <w:tab/>
        <w:t>&lt;oui&gt;</w:t>
        <w:tab/>
        <w:t>&lt;non&gt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us a permis de conforter des compétences déjà existantes</w:t>
        <w:tab/>
        <w:tab/>
        <w:t>&lt;oui&gt;</w:t>
        <w:tab/>
        <w:t>&lt;non&gt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 vous a rien apporté</w:t>
        <w:tab/>
        <w:tab/>
        <w:tab/>
        <w:tab/>
        <w:tab/>
        <w:tab/>
        <w:tab/>
        <w:t>&lt;oui&gt;</w:t>
        <w:tab/>
        <w:t>&lt;non&gt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vez-vous eu l’occasion d’utiliser les compétences acquises : </w:t>
        <w:tab/>
        <w:tab/>
        <w:t>&lt;oui&gt;</w:t>
        <w:tab/>
        <w:t>&lt;non&gt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 non, pourquoi 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ls sont les effets les plus positifs de la formation 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formation suivie vous parait-elle 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dispensable </w:t>
        <w:tab/>
        <w:tab/>
        <w:tab/>
        <w:t>&lt;oui&gt;</w:t>
        <w:tab/>
        <w:t>&lt;non&gt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tituer un plus intéressant</w:t>
        <w:tab/>
        <w:t>&lt;oui&gt;</w:t>
        <w:tab/>
        <w:t>&lt;non&gt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utile</w:t>
        <w:tab/>
        <w:tab/>
        <w:tab/>
        <w:tab/>
        <w:tab/>
        <w:t>&lt;oui&gt;</w:t>
        <w:tab/>
        <w:t>&lt;non&gt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nextPage"/>
          <w:pgSz w:w="11906" w:h="16838"/>
          <w:pgMar w:left="1701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 CONDITIONS DE REUSSITE ET AMELIORATION DE LA FORMATIO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formation vous apparaît avoir des résultats positifs du fait 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>•</w:t>
        <w:tab/>
        <w:t>d’un contenu adapté</w:t>
        <w:tab/>
        <w:tab/>
        <w:tab/>
        <w:tab/>
        <w:t>OUI</w:t>
        <w:tab/>
        <w:tab/>
        <w:t>NON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 xml:space="preserve">• </w:t>
        <w:tab/>
        <w:t>des échanges entre participants</w:t>
        <w:tab/>
        <w:tab/>
        <w:t>OUI</w:t>
        <w:tab/>
        <w:tab/>
        <w:t>NON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>• </w:t>
        <w:tab/>
        <w:t xml:space="preserve">de la compétence du formateur </w:t>
        <w:tab/>
        <w:tab/>
        <w:t>OUI</w:t>
        <w:tab/>
        <w:tab/>
        <w:t>NON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 xml:space="preserve">• </w:t>
        <w:tab/>
        <w:t>des conditions d’organisation</w:t>
        <w:tab/>
        <w:tab/>
        <w:t>OUI</w:t>
        <w:tab/>
        <w:tab/>
        <w:t>NON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>• </w:t>
        <w:tab/>
        <w:t xml:space="preserve">des méthodes pédagogiques utilisées </w:t>
        <w:tab/>
        <w:t>OUI</w:t>
        <w:tab/>
        <w:tab/>
        <w:t>NON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 xml:space="preserve">• </w:t>
        <w:tab/>
        <w:t>de sa durée</w:t>
        <w:tab/>
        <w:tab/>
        <w:tab/>
        <w:tab/>
        <w:tab/>
        <w:t>OUI</w:t>
        <w:tab/>
        <w:tab/>
        <w:t>NON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>• </w:t>
        <w:tab/>
        <w:t>de sa date de réalisation</w:t>
        <w:tab/>
        <w:tab/>
        <w:tab/>
        <w:t>OUI</w:t>
        <w:tab/>
        <w:tab/>
        <w:t>N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re élément positif de la formation :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l’inverse, vous pensez que la formation aurait donné de meilleurs résultats avec :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sz w:val="20"/>
          <w:szCs w:val="20"/>
        </w:rPr>
        <w:tab/>
        <w:t>• </w:t>
        <w:tab/>
        <w:t>un contenu différent</w:t>
        <w:tab/>
        <w:tab/>
        <w:tab/>
        <w:tab/>
        <w:t>OUI</w:t>
        <w:tab/>
        <w:tab/>
        <w:t>NO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sz w:val="20"/>
          <w:szCs w:val="20"/>
        </w:rPr>
        <w:tab/>
        <w:t>• </w:t>
        <w:tab/>
        <w:t>un public différent</w:t>
        <w:tab/>
        <w:tab/>
        <w:tab/>
        <w:tab/>
        <w:t>OUI</w:t>
        <w:tab/>
        <w:tab/>
        <w:t>NON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•</w:t>
        <w:tab/>
        <w:t>un formateur différent</w:t>
        <w:tab/>
        <w:tab/>
        <w:tab/>
        <w:t>OUI</w:t>
        <w:tab/>
        <w:tab/>
        <w:t>NO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sz w:val="20"/>
          <w:szCs w:val="20"/>
        </w:rPr>
        <w:tab/>
        <w:t>•</w:t>
        <w:tab/>
        <w:t>une organisation différente</w:t>
        <w:tab/>
        <w:tab/>
        <w:tab/>
        <w:t>OUI</w:t>
        <w:tab/>
        <w:tab/>
        <w:t>NO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sz w:val="20"/>
          <w:szCs w:val="20"/>
        </w:rPr>
        <w:tab/>
        <w:t>•</w:t>
        <w:tab/>
        <w:t>une pédagogie différente</w:t>
        <w:tab/>
        <w:tab/>
        <w:tab/>
        <w:t>OUI</w:t>
        <w:tab/>
        <w:tab/>
        <w:t>NO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sz w:val="20"/>
          <w:szCs w:val="20"/>
        </w:rPr>
        <w:tab/>
        <w:t>•</w:t>
        <w:tab/>
        <w:t>une durée différente</w:t>
        <w:tab/>
        <w:tab/>
        <w:tab/>
        <w:tab/>
        <w:t>OUI</w:t>
        <w:tab/>
        <w:tab/>
        <w:t>NON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• </w:t>
        <w:tab/>
        <w:t>une réalisation à une date différente</w:t>
        <w:tab/>
        <w:t>OUI</w:t>
        <w:tab/>
        <w:tab/>
        <w:t>N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re élément de la formation à améliorer : 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AUTRE FORMATIO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tte formation vous incite à suivre d’autres formations :</w:t>
        <w:tab/>
        <w:tab/>
        <w:t>&lt;oui&gt;</w:t>
        <w:tab/>
        <w:t>&lt;non&gt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ourquoi 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t à quelles conditions 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. AUTRES REMARQUE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res remarques sur la formation suivie 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8" w:space="1" w:color="800000"/>
      </w:pBdr>
      <w:spacing w:before="0" w:after="160"/>
      <w:outlineLvl w:val="2"/>
    </w:pPr>
    <w:rPr>
      <w:rFonts w:ascii="Arial Black" w:hAnsi="Arial Black" w:cs="Arial Black"/>
      <w:color w:val="800000"/>
    </w:rPr>
  </w:style>
  <w:style w:type="character" w:styleId="Policepardfaut">
    <w:name w:val="Police par défaut"/>
    <w:qFormat/>
    <w:rPr/>
  </w:style>
  <w:style w:type="character" w:styleId="Titre3Car">
    <w:name w:val="Titre 3 Car"/>
    <w:basedOn w:val="Policepardfaut"/>
    <w:qFormat/>
    <w:rPr>
      <w:rFonts w:ascii="Arial Black" w:hAnsi="Arial Black" w:eastAsia="Times New Roman" w:cs="Arial"/>
      <w:color w:val="8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22:37:00Z</dcterms:created>
  <dc:creator>Jean-Pierre Willems</dc:creator>
  <dc:description/>
  <cp:keywords/>
  <dc:language>en-US</dc:language>
  <cp:lastModifiedBy>Jean-Pierre Willems</cp:lastModifiedBy>
  <dcterms:modified xsi:type="dcterms:W3CDTF">2008-02-29T22:50:00Z</dcterms:modified>
  <cp:revision>4</cp:revision>
  <dc:subject/>
  <dc:title/>
</cp:coreProperties>
</file>